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DESIGN REVIEW BOARD NEW MEMBER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becoming a member of the Cedarday Design Review Board (DRB).  I understand that the purpose of the DRB is to uphold and enforce the Cedar Day Declaration of Covenants and Restrictions as they are written and amen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must be approved by the DRB members and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participate in the DRB because: 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B meets at one of its members’ homes, once a month on the third Thursday at 6:30 pm.  Does this cause any conflict with your schedule?                 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Covenants.                                                                     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outstanding covenant violations.                                                 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, based on the covenants,</w:t>
      </w:r>
    </w:p>
    <w:p>
      <w:pPr>
        <w:pStyle w:val="Normal"/>
        <w:rPr/>
      </w:pPr>
      <w:r>
        <w:rPr/>
        <w:t>that sheds are permitted on a homeowner’s lot.                                             Yes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lieve, based on the covenants, </w:t>
      </w:r>
    </w:p>
    <w:p>
      <w:pPr>
        <w:pStyle w:val="Normal"/>
        <w:rPr/>
      </w:pPr>
      <w:r>
        <w:rPr/>
        <w:t xml:space="preserve">that detached garages are permitted on a homeowner’s lot.                          Yes      N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 believe, based on the covenants,  </w:t>
      </w:r>
    </w:p>
    <w:p>
      <w:pPr>
        <w:pStyle w:val="Normal"/>
        <w:rPr/>
      </w:pPr>
      <w:r>
        <w:rPr/>
        <w:t xml:space="preserve">that trailers are permitted on a homeowner’s lot.                                          Yes      N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3:14:00Z</dcterms:created>
  <dc:creator>Mannel</dc:creator>
  <dc:description/>
  <cp:keywords/>
  <dc:language>en-US</dc:language>
  <cp:lastModifiedBy>Gerry's</cp:lastModifiedBy>
  <cp:lastPrinted>2007-04-10T18:13:00Z</cp:lastPrinted>
  <dcterms:modified xsi:type="dcterms:W3CDTF">2015-01-09T13:15:00Z</dcterms:modified>
  <cp:revision>3</cp:revision>
  <dc:subject/>
  <dc:title>          DESIGN REVIEW BOARD NEW MEMBER FORM</dc:title>
</cp:coreProperties>
</file>